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667385</wp:posOffset>
                </wp:positionV>
                <wp:extent cx="5614670" cy="159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1590120"/>
                          <a:chOff x="0" y="0"/>
                          <a:chExt cx="5614560" cy="159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6960"/>
                            <a:ext cx="12852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56120" y="354240"/>
                            <a:ext cx="11444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56560" y="0"/>
                            <a:ext cx="1458000" cy="14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52.55pt;width:442.1pt;height:125.2pt" coordorigin="-110,-1051" coordsize="8842,2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0;top:-662;width:2023;height:21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43;top:-493;width:1801;height:17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-1051;width:2295;height:22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Apliecināj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unieša dalībai fotokonkursā “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anas brīvības pieminekl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Apliecinājums iesniedzam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elektroniski, izmantojot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iCs/>
            <w:sz w:val="18"/>
            <w:szCs w:val="18"/>
          </w:rPr>
          <w:t>Saeimas e-adresi 90000028300</w:t>
        </w:r>
      </w:hyperlink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a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elektroniski, parakstot apliecinājumu ar drošu elektronisko parakstu un nosūtot to uz e-pasta adresi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konkurss@saeima.lv</w:t>
        </w:r>
      </w:hyperlink>
      <w:r>
        <w:rPr>
          <w:rFonts w:cs="Times New Roman" w:ascii="Times New Roman" w:hAnsi="Times New Roman"/>
          <w:b/>
          <w:i/>
          <w:sz w:val="18"/>
          <w:szCs w:val="18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ersonīgi,  iemetot pastkastītē Saeimas nama vestibilā, Jēkaba ielā 11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osūtot pa pastu (adrese: Jēkaba iela 11, Rīga, LV-181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Ar šo apliecinu, ka esmu informēts/-a par </w:t>
      </w:r>
      <w:r>
        <w:rPr>
          <w:rFonts w:cs="Cambria" w:ascii="Cambria" w:hAnsi="Cambria"/>
          <w:iCs/>
        </w:rPr>
        <w:t>________________________________________________________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 </w:t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mana/-as dēla/meitas/aizbilstamā/-ās vārds, uzvārd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dalību fotokonkursā “</w:t>
      </w:r>
      <w:r>
        <w:rPr>
          <w:rFonts w:cs="Times New Roman" w:ascii="Times New Roman" w:hAnsi="Times New Roman"/>
          <w:bCs/>
          <w:iCs/>
        </w:rPr>
        <w:t>Manas brīvības piemineklis</w:t>
      </w:r>
      <w:r>
        <w:rPr>
          <w:rFonts w:cs="Times New Roman" w:ascii="Times New Roman" w:hAnsi="Times New Roman"/>
          <w:iCs/>
        </w:rPr>
        <w:t xml:space="preserve">”, esmu iepazinies/-usies ar fotokonkursa “Manas brīvības piemineklis” nolikumu (turpmāk – Nolikums) un piekrītu, ka Latvijas Republikas Saeima un Nacionālie bruņotie spēki kā datu apstrādes pārziņi apstrādā un uzglabā informāciju par jaunieti Nolikumā un Latvijas Republikā spēkā esošajos normatīvajos aktos noteiktajā kārtīb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iekrītu tam, ka mans/-a dēls/meita/aizbilstamais/-ā, ja uzvarēs Konkursā, 2023. gada 16. novembrī piedalīsies Konkursa darbu izstādes atklāšanas pasākumā Saeimas namā, apmeklēs Ādažu militāro bāzi un izbrauks ar bruņutransportieri “Patria”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smu informēts/-a, ka Konkursa uzvarētājiem, lai apmeklētu minētos pasākumus, saskaņā ar Nolikumu pēc Organizatora pieprasījuma ir jānosūta savs personas kods vai identifikācijas numurs, kas nepieciešams dalībnieka identifikācijai, uz e</w:t>
        <w:noBreakHyphen/>
        <w:t xml:space="preserve">pasta adresi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</w:rPr>
          <w:t>konkurss@saeima.lv</w:t>
        </w:r>
      </w:hyperlink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</w:rPr>
        <w:t>2023. gada</w:t>
      </w:r>
      <w:r>
        <w:rPr>
          <w:rFonts w:cs="Cambria" w:ascii="Cambria" w:hAnsi="Cambria"/>
          <w:iCs/>
        </w:rPr>
        <w:t xml:space="preserve"> ___. _____________</w:t>
        <w:tab/>
        <w:tab/>
        <w:tab/>
        <w:t xml:space="preserve">    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ecāka vai aizbildņa paraks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v nepieciešams, ja apliecinājums parakstīts ar drošu elektronisko paraks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14" w:leader="none"/>
          <w:tab w:val="right" w:pos="8306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ecāka vai aizbildņa vārds un uzvārd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11"/>
      <w:type w:val="nextPage"/>
      <w:pgSz w:w="11906" w:h="16838"/>
      <w:pgMar w:left="1800" w:right="180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1. pielikums fotokonkursa “Manas brīvības piemineklis” nolikumam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latvija.lv/lv/Eaddress/write?address=_default@90000028300" TargetMode="External"/><Relationship Id="rId9" Type="http://schemas.openxmlformats.org/officeDocument/2006/relationships/hyperlink" Target="mailto:konkurss@saeima.lv" TargetMode="External"/><Relationship Id="rId10" Type="http://schemas.openxmlformats.org/officeDocument/2006/relationships/hyperlink" Target="mailto:konkurss@saeima.lv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08:00Z</dcterms:created>
  <dc:creator>Ieva Šķendere</dc:creator>
  <dc:description/>
  <cp:keywords/>
  <dc:language>en-US</dc:language>
  <cp:lastModifiedBy>Dana Naunikas</cp:lastModifiedBy>
  <cp:lastPrinted>2020-07-28T10:12:00Z</cp:lastPrinted>
  <dcterms:modified xsi:type="dcterms:W3CDTF">2023-09-08T14:08:00Z</dcterms:modified>
  <cp:revision>2</cp:revision>
  <dc:subject/>
  <dc:title/>
</cp:coreProperties>
</file>